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曹县图书馆</w:t>
      </w:r>
      <w:r>
        <w:rPr>
          <w:rFonts w:cs="宋体" w:ascii="宋体" w:hAnsi="宋体"/>
          <w:b/>
          <w:color w:val="000000"/>
          <w:szCs w:val="32"/>
        </w:rPr>
        <w:t>2019</w:t>
      </w:r>
      <w:r>
        <w:rPr>
          <w:rFonts w:ascii="宋体" w:hAnsi="宋体" w:cs="宋体"/>
          <w:b/>
          <w:color w:val="000000"/>
          <w:szCs w:val="32"/>
        </w:rPr>
        <w:t>年寒假公益电影放映暨国学讲堂活动公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694"/>
        <w:gridCol w:w="1421"/>
        <w:gridCol w:w="983"/>
      </w:tblGrid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映时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放映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放映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1.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福马上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1.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逃学威龙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龙过鸡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19.01.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家训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刘邦的醒悟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霍家的兴衰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杨家的传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讲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1.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箍棒传奇</w:t>
            </w:r>
            <w:r>
              <w:rPr>
                <w:sz w:val="24"/>
                <w:szCs w:val="24"/>
              </w:rPr>
              <w:t>2_</w:t>
            </w:r>
            <w:r>
              <w:rPr>
                <w:sz w:val="24"/>
                <w:szCs w:val="24"/>
              </w:rPr>
              <w:t>沙僧的逆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空熊猫英雄归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器之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逆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1.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听风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1.3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渔的火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2019.02.0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华家训：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儿童的识字、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咬得菜根苦、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误读的聪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讲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0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是哪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0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耳朵图图之美食狂想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法触碰的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0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游记之孙悟空三打白骨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9.02.0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华家训：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取舍德与才、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强者的意志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宽容的力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讲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0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功夫四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糖果世界大冒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卧底巨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雾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.02.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悲伤逆流成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9.02.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华家训：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心存敬畏、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诚者自成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读书改变气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学讲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雪公主之神秘爸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卫贝肯之倒霉特工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不是药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2.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美的时候遇见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媒体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电影放映时间为除每周五外每天</w:t>
      </w:r>
      <w:r>
        <w:rPr>
          <w:color w:val="000000"/>
          <w:sz w:val="21"/>
          <w:szCs w:val="21"/>
        </w:rPr>
        <w:t>15:00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17:00</w:t>
      </w:r>
      <w:r>
        <w:rPr>
          <w:color w:val="000000"/>
          <w:sz w:val="21"/>
          <w:szCs w:val="21"/>
        </w:rPr>
        <w:t>；国学公开课时间为每周五</w:t>
      </w:r>
      <w:r>
        <w:rPr>
          <w:color w:val="000000"/>
          <w:sz w:val="21"/>
          <w:szCs w:val="21"/>
        </w:rPr>
        <w:t>15:00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17:00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1:00Z</dcterms:created>
  <dc:creator>微软用户</dc:creator>
  <dc:description/>
  <dc:language>en-US</dc:language>
  <cp:lastModifiedBy>mea-王</cp:lastModifiedBy>
  <dcterms:modified xsi:type="dcterms:W3CDTF">2019-01-25T03:3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